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10-4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βδομάδα μετά τις διακοπές του Πασχ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δικότητα: «Εδαφολογία &amp; Γεωργική Χημεί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ες : «Διαχείριση Υδάτινων Πόρων» &amp; «Αγροτικών Κατασκευών &amp;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γελοπούλου Ελευθερία έως και Λασκαρίδου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υκούδης Γεράσιμος έως και Χρονόπουλο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4-04-10T06:57:00Z</dcterms:modified>
  <cp:revision>18</cp:revision>
  <dc:subject/>
  <dc:title/>
</cp:coreProperties>
</file>